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ącznik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oda przedstawiciela ustawowego dziecka, które nie ukończyło 18 l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udział w konkursie plastycznym „Dinozaury – zwierzęta z odległej przeszłośc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/miejscowość, dat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(a), jako rodzic lub opiekun prawny wyrażam zgodę na udział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/nazwisko uczestnika/</w:t>
      </w:r>
    </w:p>
    <w:p>
      <w:pPr>
        <w:pStyle w:val="Normal"/>
        <w:spacing w:lineRule="auto" w:line="360"/>
        <w:jc w:val="both"/>
        <w:rPr/>
      </w:pPr>
      <w:r>
        <w:rPr/>
        <w:t>w Konkursie Plastycznym „Dinozaury – zwierzęta z odległej przeszłości” na zasadach określonych w Regulaminie.</w:t>
      </w:r>
    </w:p>
    <w:p>
      <w:pPr>
        <w:pStyle w:val="Normal"/>
        <w:spacing w:lineRule="auto" w:line="360"/>
        <w:jc w:val="both"/>
        <w:rPr/>
      </w:pPr>
      <w:r>
        <w:rPr/>
        <w:t>Oświadczam także, że zgłoszona do niniejszego konkursu praca jest wynikiem własnej twórczości zgłoszonego do konkursu uczestnika i nie narusza praw autorskich i jakichkolwiek innych praw osób trzecich oraz nie została zgłoszona do innych konkursów.</w:t>
      </w:r>
    </w:p>
    <w:p>
      <w:pPr>
        <w:pStyle w:val="Normal"/>
        <w:spacing w:lineRule="auto" w:line="360"/>
        <w:jc w:val="both"/>
        <w:rPr/>
      </w:pPr>
      <w:r>
        <w:rPr/>
        <w:t xml:space="preserve">Wyrażam niniejszym zgodę na umieszczanie danych osobowych (uczestnika konkursu) na stronie internetowej Specjalnego Ośrodka Szkolno – Wychowawczego im. Janusza Korczaka w Strzelcach Kraj. i przetwarzanie ich, zgodnie z ustawą z dnia 29 sierpnia 1997 r. o ochronie danych osobowych (DZ.U. z 2002 r. nr 101 poz. 926, z późn. zm.), dla celów niezbędnych do realizacji czynności związanych z Konkursem i w pełni akceptuję jego warun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osobowe zostały podane dobrowo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/podpis rodzica/opiekuna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7:00Z</dcterms:created>
  <dc:creator>Agnieszka</dc:creator>
  <dc:description/>
  <cp:keywords/>
  <dc:language>en-US</dc:language>
  <cp:lastModifiedBy>Aga</cp:lastModifiedBy>
  <dcterms:modified xsi:type="dcterms:W3CDTF">2013-03-05T11:23:00Z</dcterms:modified>
  <cp:revision>3</cp:revision>
  <dc:subject/>
  <dc:title>Zgoda przedstawiciela ustawowego dziecka, które nie ukończyło 18 lat</dc:title>
</cp:coreProperties>
</file>